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26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отинцевой Юлии Радиковны, * года рождения, уроженки *, гражданина Российской Федерации, паспорт гражданина РФ серии *, выдан 03.09.2013, водительское удостоверение *, выдано 18.10.2013; зарегистрированной по месту жительства по адресу: * инспектором в ООО *</w:t>
      </w:r>
      <w:r>
        <w:rPr>
          <w:spacing w:val="-4"/>
          <w:sz w:val="26"/>
          <w:szCs w:val="26"/>
        </w:rPr>
        <w:t xml:space="preserve"> не подвергнутой административному наказанию за однородные правонарушения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4.2025 в 00:01 Вотинцева Ю.Р., зарегистрированная по адресу: * будучи привлечённой к административной ответственности за совершение административного правонарушения, предусмотренного ч. 3 ст. 12.23 КоАП РФ, не уплатила административный штраф в размере 3 000 рублей, наложенный постановлением от 11.02.2025 № * </w:t>
      </w:r>
      <w:r>
        <w:rPr>
          <w:spacing w:val="-4"/>
          <w:sz w:val="26"/>
          <w:szCs w:val="26"/>
        </w:rPr>
        <w:t>Копия постановления была получена Вотинцевой Ю.Р. лично 11.02.2025</w:t>
      </w:r>
      <w:r>
        <w:rPr>
          <w:sz w:val="26"/>
          <w:szCs w:val="26"/>
        </w:rPr>
        <w:t>. Постановление Вотинцевой Ю.Р. не обжаловано и вступило в законную силу 22.02.2025, следовательно, 60-дневный срок для добровольной уплаты административного штрафа истёк 22.04.2025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При рассмотрении дела Вотинцева Ю.Р. не присутствовала; о месте, дате и времени рассмотрения дела извещена посредством смс-оповещения 16.05.2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Вотинцевой Ю.Р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Вотинце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Ю.Р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Вотинцевой Ю.Р. в совершении административного правонарушения установлена и подтверждается протоколом об административном правонарушении от 11.05.2025 серии *, копией постановления от 11.02.2025 № * сведениями с ГИС ГМП; уведомлением старшего инспектора ОИАЗ Госавтоинспекции ОМВД России по г. Радужному; карточкой операции с водительским удостоверением на имя Вотинцевой Ю.Р.; реестром правонарушений в отношении Вотинцевой Ю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за период с 11.02.2025 по 22.04.2025 уплата административного штрафа, наложенного постановлением по делу об административном правонарушении от 11.02.2025 № * Вотинцевой Ю.Р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Вотинцевой Ю.Р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Вотинцевой Ю.Р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Вотинцевой Ю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Вотинцеву Юлию Радик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4412520167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Вотинцевой Ю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4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41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2592-33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